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1134" w:hRule="atLeast"/>
        </w:trPr>
        <w:tc>
          <w:tcPr>
            <w:tcW w:w="3227" w:type="dxa"/>
            <w:tcBorders/>
          </w:tcPr>
          <w:p>
            <w:pPr>
              <w:pStyle w:val="Normal"/>
              <w:jc w:val="center"/>
              <w:rPr/>
            </w:pPr>
            <w:r>
              <w:rPr>
                <w:rFonts w:cs="Times New Roman" w:ascii="Times New Roman" w:hAnsi="Times New Roman"/>
                <w:b/>
                <w:highlight w:val="white"/>
              </w:rPr>
              <w:t xml:space="preserve"> </w:t>
            </w:r>
            <w:r>
              <w:rPr>
                <w:rFonts w:cs="Times New Roman" w:ascii="Times New Roman" w:hAnsi="Times New Roman"/>
                <w:b/>
                <w:highlight w:val="white"/>
              </w:rPr>
              <w:t>BỘ CÔNG AN</w:t>
            </w:r>
          </w:p>
          <w:p>
            <w:pPr>
              <w:pStyle w:val="Normal"/>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mc:AlternateContent>
                <mc:Choice Requires="wps">
                  <w:drawing>
                    <wp:anchor behindDoc="0" distT="0" distB="0" distL="114935" distR="114935" simplePos="0" locked="0" layoutInCell="1" allowOverlap="1" relativeHeight="12">
                      <wp:simplePos x="0" y="0"/>
                      <wp:positionH relativeFrom="column">
                        <wp:posOffset>685165</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pt" to="98.9pt,3.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highlight w:val="white"/>
              </w:rPr>
            </w:pPr>
            <w:r>
              <w:rPr>
                <w:rFonts w:cs="Times New Roman" w:ascii="Times New Roman" w:hAnsi="Times New Roman"/>
                <w:b/>
                <w:sz w:val="26"/>
                <w:highlight w:val="white"/>
              </w:rPr>
            </w:r>
          </w:p>
          <w:p>
            <w:pPr>
              <w:pStyle w:val="Normal"/>
              <w:jc w:val="center"/>
              <w:rPr>
                <w:rFonts w:ascii="Times New Roman" w:hAnsi="Times New Roman" w:cs="Times New Roman"/>
                <w:b/>
                <w:b/>
                <w:spacing w:val="-10"/>
                <w:highlight w:val="white"/>
              </w:rPr>
            </w:pPr>
            <w:r>
              <w:rPr>
                <w:rFonts w:cs="Times New Roman" w:ascii="Times New Roman" w:hAnsi="Times New Roman"/>
                <w:highlight w:val="white"/>
              </w:rPr>
              <w:t>Số:        /BC-BCA</w:t>
            </w:r>
          </w:p>
        </w:tc>
        <w:tc>
          <w:tcPr>
            <w:tcW w:w="5953" w:type="dxa"/>
            <w:tcBorders/>
          </w:tcPr>
          <w:p>
            <w:pPr>
              <w:pStyle w:val="Normal"/>
              <w:jc w:val="center"/>
              <w:rPr>
                <w:rFonts w:ascii="Times New Roman" w:hAnsi="Times New Roman" w:cs="Times New Roman"/>
                <w:b/>
                <w:b/>
                <w:sz w:val="26"/>
                <w:highlight w:val="white"/>
              </w:rPr>
            </w:pPr>
            <w:r>
              <w:rPr>
                <w:rFonts w:cs="Times New Roman" w:ascii="Times New Roman" w:hAnsi="Times New Roman"/>
                <w:b/>
                <w:sz w:val="26"/>
                <w:highlight w:val="white"/>
              </w:rPr>
              <w:t>CỘNG HOÀ XÃ HỘI CHỦ NGHĨA VIỆT NAM</w:t>
            </w:r>
          </w:p>
          <w:p>
            <w:pPr>
              <w:pStyle w:val="Normal"/>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p>
            <w:pPr>
              <w:pStyle w:val="Normal"/>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814070</wp:posOffset>
                      </wp:positionH>
                      <wp:positionV relativeFrom="paragraph">
                        <wp:posOffset>374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5pt" to="226.0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highlight w:val="white"/>
              </w:rPr>
            </w:pPr>
            <w:r>
              <w:rPr>
                <w:rFonts w:cs="Times New Roman" w:ascii="Times New Roman" w:hAnsi="Times New Roman"/>
                <w:i/>
                <w:highlight w:val="white"/>
              </w:rPr>
              <w:t>Hà Nội, ngày      tháng     năm 2019</w:t>
            </w:r>
          </w:p>
        </w:tc>
      </w:tr>
    </w:tbl>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lineRule="auto" w:line="252" w:before="240" w:after="0"/>
        <w:jc w:val="center"/>
        <w:rPr>
          <w:rFonts w:ascii="Times New Roman" w:hAnsi="Times New Roman" w:cs="Times New Roman"/>
          <w:b/>
          <w:b/>
          <w:szCs w:val="28"/>
          <w:highlight w:val="white"/>
        </w:rPr>
      </w:pPr>
      <w:r>
        <w:rPr>
          <w:rFonts w:cs="Times New Roman" w:ascii="Times New Roman" w:hAnsi="Times New Roman"/>
          <w:b/>
          <w:szCs w:val="28"/>
          <w:highlight w:val="white"/>
        </w:rPr>
        <w:t>BÁO CÁO</w:t>
      </w:r>
    </w:p>
    <w:p>
      <w:pPr>
        <w:pStyle w:val="Normal"/>
        <w:spacing w:lineRule="auto" w:line="252"/>
        <w:jc w:val="center"/>
        <w:rPr>
          <w:rFonts w:ascii="Times New Roman" w:hAnsi="Times New Roman" w:cs="Times New Roman"/>
          <w:b/>
          <w:b/>
          <w:szCs w:val="28"/>
          <w:highlight w:val="white"/>
        </w:rPr>
      </w:pPr>
      <w:r>
        <w:rPr>
          <w:rFonts w:cs="Times New Roman" w:ascii="Times New Roman" w:hAnsi="Times New Roman"/>
          <w:b/>
          <w:szCs w:val="28"/>
          <w:highlight w:val="white"/>
        </w:rPr>
        <w:t>Tổng kết thi hành Nghị định số 115/2013/NĐ-CP ngày 03/10/2013 quy định về quản lý, bảo quản tang vật, phương tiện vi phạm hành chính bị tạm giữ, tịch thu theo thủ tục hành chính</w:t>
      </w:r>
    </w:p>
    <w:p>
      <w:pPr>
        <w:pStyle w:val="Normal"/>
        <w:spacing w:lineRule="auto" w:line="252"/>
        <w:ind w:right="34" w:firstLine="720"/>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438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5pt" to="263.95pt,3.4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xml:space="preserve">Ngày 03/10/2013, Chính phủ đã ban hành Nghị định số 115/2013/NĐ-CP quy định về quản lý, bảo quản tang vật, phương tiện vi phạm hành chính bị tạm giữ, tịch thu theo thủ tục hành chính. </w:t>
      </w:r>
      <w:r>
        <w:rPr>
          <w:rFonts w:cs="Times New Roman" w:ascii="Times New Roman" w:hAnsi="Times New Roman"/>
          <w:spacing w:val="-4"/>
          <w:szCs w:val="28"/>
        </w:rPr>
        <w:t xml:space="preserve">Sau 6 năm thi hành, </w:t>
      </w:r>
      <w:r>
        <w:rPr>
          <w:rFonts w:cs="Times New Roman" w:ascii="Times New Roman" w:hAnsi="Times New Roman"/>
          <w:szCs w:val="28"/>
          <w:highlight w:val="white"/>
        </w:rPr>
        <w:t xml:space="preserve">Nghị định số 115/2013/NĐ-CP đã  tạo cơ sở pháp lý quan trọng để thực hiện công tác quản lý, bảo quản tang vật, phương tiện vi phạm hành chính, góp phần bảo đảm thực thi các quyền và nghĩa vụ của cơ quan, tổ chức, cá nhân có tang vật, phương tiện vi </w:t>
      </w:r>
      <w:r>
        <w:rPr>
          <w:rFonts w:cs="Times New Roman" w:ascii="Times New Roman" w:hAnsi="Times New Roman"/>
          <w:spacing w:val="-2"/>
          <w:szCs w:val="28"/>
          <w:highlight w:val="white"/>
        </w:rPr>
        <w:t>phạm hành chính bị tạm giữ, tịch thu. Tuy nhiên, bên cạnh những kết quả tích cực đạt được, thực tiễn cho thấy các quy định tại Nghị định số 115/2013/NĐ-CP vẫn còn một số vướng mắc, bất cập, dẫn đến việc tổ chức thực hiện còn gặp nhiều khó khăn, thiếu thống nhất, đồng bộ, dẫn đến hiệu quả đạt được còn hạn chế.</w:t>
      </w:r>
    </w:p>
    <w:p>
      <w:pPr>
        <w:pStyle w:val="Normal"/>
        <w:spacing w:lineRule="auto" w:line="252" w:before="120" w:after="120"/>
        <w:ind w:firstLine="720"/>
        <w:jc w:val="both"/>
        <w:rPr>
          <w:rFonts w:ascii="Times New Roman" w:hAnsi="Times New Roman" w:cs="Times New Roman"/>
          <w:spacing w:val="-2"/>
          <w:szCs w:val="28"/>
          <w:highlight w:val="white"/>
        </w:rPr>
      </w:pPr>
      <w:r>
        <w:rPr>
          <w:rFonts w:cs="Times New Roman" w:ascii="Times New Roman" w:hAnsi="Times New Roman"/>
          <w:spacing w:val="-2"/>
          <w:szCs w:val="28"/>
          <w:highlight w:val="white"/>
        </w:rPr>
        <w:t xml:space="preserve">Để đánh giá những kết quả đã đạt được, chỉ ra những tồn tại, hạn chế, nguyên nhân và đề ra phương hướng giải quyết trong thời gian tới, Bộ Công an đã </w:t>
      </w:r>
      <w:r>
        <w:rPr>
          <w:rFonts w:cs="Times New Roman" w:ascii="Times New Roman" w:hAnsi="Times New Roman"/>
          <w:spacing w:val="-4"/>
          <w:szCs w:val="28"/>
          <w:highlight w:val="white"/>
        </w:rPr>
        <w:t xml:space="preserve">tổ chức tổng kết đánh giá tình hình, kết quả triển khai thi hành </w:t>
      </w:r>
      <w:r>
        <w:rPr>
          <w:rFonts w:cs="Times New Roman" w:ascii="Times New Roman" w:hAnsi="Times New Roman"/>
          <w:szCs w:val="28"/>
        </w:rPr>
        <w:t>Nghị định số 115/2013/NĐ-CP</w:t>
      </w:r>
      <w:r>
        <w:rPr>
          <w:rFonts w:cs="Times New Roman" w:ascii="Times New Roman" w:hAnsi="Times New Roman"/>
          <w:spacing w:val="-4"/>
          <w:szCs w:val="28"/>
          <w:highlight w:val="white"/>
        </w:rPr>
        <w:t>, kết quả như sau:</w:t>
      </w:r>
    </w:p>
    <w:p>
      <w:pPr>
        <w:pStyle w:val="Normal"/>
        <w:keepNext w:val="true"/>
        <w:spacing w:lineRule="auto" w:line="252" w:before="120" w:after="120"/>
        <w:ind w:firstLine="720"/>
        <w:jc w:val="both"/>
        <w:rPr>
          <w:rFonts w:ascii="Times New Roman" w:hAnsi="Times New Roman" w:cs="Times New Roman"/>
          <w:b/>
          <w:b/>
          <w:spacing w:val="6"/>
          <w:szCs w:val="28"/>
          <w:highlight w:val="white"/>
          <w:lang w:val="nl-NL"/>
        </w:rPr>
      </w:pPr>
      <w:r>
        <w:rPr>
          <w:rFonts w:cs="Times New Roman" w:ascii="Times New Roman" w:hAnsi="Times New Roman"/>
          <w:b/>
          <w:spacing w:val="6"/>
          <w:szCs w:val="28"/>
          <w:highlight w:val="white"/>
          <w:lang w:val="nl-NL"/>
        </w:rPr>
        <w:t>I. CÔNG TÁC TRIỂN KHAI, TUYÊN TRUYỀN, PHỔ BIẾN NGHỊ ĐỊNH SỐ 115/2013/NĐ-CP</w:t>
      </w:r>
    </w:p>
    <w:p>
      <w:pPr>
        <w:pStyle w:val="Normal"/>
        <w:keepNext w:val="true"/>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nl-NL"/>
        </w:rPr>
        <w:t>1. Công tác triển khai thi hành Nghị định số 115/2013/NĐ-CP</w:t>
      </w:r>
    </w:p>
    <w:p>
      <w:pPr>
        <w:pStyle w:val="Normal"/>
        <w:keepNext w:val="true"/>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Ngay sau khi Nghị định số 115/2013/NĐ-CP được ban hành, Bộ Công an và các bộ, ngành, địa phương đã tích cực, chủ động triển khai theo chức năng, nhiệm vụ được giao, cụ thể như sau:</w:t>
      </w:r>
    </w:p>
    <w:p>
      <w:pPr>
        <w:pStyle w:val="Normal"/>
        <w:spacing w:lineRule="auto" w:line="252" w:before="120" w:after="120"/>
        <w:ind w:firstLine="720"/>
        <w:jc w:val="both"/>
        <w:rPr>
          <w:rFonts w:ascii="Times New Roman" w:hAnsi="Times New Roman" w:cs="Times New Roman"/>
          <w:spacing w:val="-4"/>
          <w:szCs w:val="28"/>
          <w:highlight w:val="white"/>
        </w:rPr>
      </w:pPr>
      <w:r>
        <w:rPr>
          <w:rFonts w:cs="Times New Roman" w:ascii="Times New Roman" w:hAnsi="Times New Roman"/>
          <w:spacing w:val="-4"/>
          <w:szCs w:val="28"/>
          <w:highlight w:val="white"/>
        </w:rPr>
        <w:t>Triển khai thực hiện nhiệm vụ được giao tại Nghị định số 115/2013/NĐ-CP, Bộ Công an đã ban hành Thông tư số 47/2014/TT-BCA ngày 17/10/2014 quy định chi tiết thi hành một số điều của Nghị định số 115/2013/NĐ-CP. Giám đốc Công an các đơn vị, địa phương đã ban hành Kế hoạch triển khai thi hành Nghị định số 115/2013/NĐ-CP; đồng thời ban hành các Công văn hướng dẫn, chỉ đạo công tác quản lý, bảo quản tang vật, phương tiện vi phạm hành chính bị tạm giữ, tịch thu theo thủ tục hành chính theo quy định tại Nghị định số 115/2013/NĐ-CP.</w:t>
      </w:r>
    </w:p>
    <w:p>
      <w:pPr>
        <w:pStyle w:val="Normal"/>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Các Bộ, ngành, địa phương đã thực hiện nhiều biện pháp để triển khai thực hiện </w:t>
      </w:r>
      <w:r>
        <w:rPr>
          <w:rFonts w:cs="Times New Roman" w:ascii="Times New Roman" w:hAnsi="Times New Roman"/>
          <w:spacing w:val="-4"/>
          <w:szCs w:val="28"/>
          <w:highlight w:val="white"/>
        </w:rPr>
        <w:t>Nghị định số 115/2013/NĐ-CP</w:t>
      </w:r>
      <w:r>
        <w:rPr>
          <w:rFonts w:cs="Times New Roman" w:ascii="Times New Roman" w:hAnsi="Times New Roman"/>
          <w:szCs w:val="28"/>
          <w:highlight w:val="white"/>
        </w:rPr>
        <w:t xml:space="preserve">. Các Bộ, ngành được giao nhiệm vụ đã khẩn trương và tích cực, chủ động ban hành văn bản trong phạm vi trách nhiệm, quyền hạn của mình để hướng dẫn thi hành những quy định tại Nghị định số 115/2013/NĐ-CP (như Thông tư số 173/2013/TT-BTC ngày 20/11/2013 của Bộ trưởng Bộ Tài chính hướng dẫn thực hiện một số nội dung về quản lý, xử lý tang vật, phương tiện vi phạm hành chính bị tạm giữ, tịch thu theo thủ tục hành chính). Ủy ban nhân dân các tỉnh, thành phố trực thuộc Trung ương đã tích cực, chủ động triển khai theo chức năng, nhiệm vụ được giao, chỉ đạo các Sở, ban, ngành tổ chức triển khai thực hiện nghiêm túc các quy định của Nghị định, đồng thời ban hành nhiều văn bản chỉ đạo liên quan đến công tác quản lý, bảo quản tang vật, phương tiện vi phạm hành chính như các quyết định về quy chế phối hợp thực hiện quản lý nhà nước </w:t>
      </w:r>
      <w:r>
        <w:rPr>
          <w:rFonts w:cs="Times New Roman" w:ascii="Times New Roman" w:hAnsi="Times New Roman"/>
          <w:spacing w:val="-2"/>
          <w:szCs w:val="28"/>
          <w:highlight w:val="white"/>
        </w:rPr>
        <w:t>về công tác thi hành pháp luật liên quan đến xử lý vi phạm hành chính, trong đó có công tác quản lý, bảo quản tang vật, phương tiện vi phạm hành chính, hướng dẫn giải quyết những vướng mắc tồn đọng theo quy định của Nghị định; thành lập các tổ công tác liên ngành xử lý các phương tiện giao thông vi phạm bị tạm giữ…</w:t>
      </w:r>
    </w:p>
    <w:p>
      <w:pPr>
        <w:pStyle w:val="Normal"/>
        <w:spacing w:lineRule="auto" w:line="252" w:before="12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2. Công tác tuyên truyền, phổ biến </w:t>
      </w:r>
      <w:r>
        <w:rPr>
          <w:rFonts w:cs="Times New Roman" w:ascii="Times New Roman" w:hAnsi="Times New Roman"/>
          <w:b/>
          <w:szCs w:val="28"/>
          <w:highlight w:val="white"/>
        </w:rPr>
        <w:t>Nghị định số 115/2013/NĐ-CP</w:t>
      </w:r>
      <w:r>
        <w:rPr>
          <w:rFonts w:cs="Times New Roman" w:ascii="Times New Roman" w:hAnsi="Times New Roman"/>
          <w:b/>
          <w:szCs w:val="28"/>
          <w:highlight w:val="white"/>
          <w:lang w:val="nl-NL"/>
        </w:rPr>
        <w:t xml:space="preserve"> và các văn bản quy định chi tiết, hướng dẫn thi hành Nghị định</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Triển khai thực hiện công tác tuyên truyền, phổ biến Nghị định số 115/2013/NĐ-CP, Bộ Công an và Công an các đơn vị, địa phương đã thực hiện biên soạn tài liệu tuyên truyền, phổ biến, hướng dẫn thi hành Nghị định số 115/2013/NĐ-CP cho cán bộ, chiến sĩ và Nhân dân với nội dung rõ ràng, dễ hiểu, đảm bảo cho việc thực hiện Nghị định được thống nhất. Đồng thời, chủ động thực hiện công tác phổ biến, tuyên truyền như đăng tải trên cổng thông tin điện tử nội dung, tài liệu có liên quan đến Nghị định số 115/2013/NĐ-CP, lồng ghép các lượt chiếu video trực tuyến tại nơi tiếp nhận, đăng ký phương tiện giao thông và xử phạt vi phạm hành chính, lồng ghép công tác phổ biến, tuyên truyền thông qua công tác kiểm tra, quản lý ngành, nghề đầu tư kinh doanh có điều kiện về an ninh, trật tự, phòng cháy, chữa cháy, an toàn vệ sinh thực phẩm…, các buổi phát động phong trào toàn dân bảo vệ an ninh, tổ quốc tại cơ sở.</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Đồng thời, đã chủ động phối hợp với các cơ quan báo chí, phát thanh, truyền hình ở Trung ương và địa phương tổ chức tuyên truyền rộng rãi Nghị định số 115/2013/NĐ-CP và các văn bản quy định chi tiết thi hành trên các phương tiện thông tin đại chúng </w:t>
      </w:r>
      <w:r>
        <w:rPr>
          <w:rFonts w:cs="Times New Roman" w:ascii="Times New Roman" w:hAnsi="Times New Roman"/>
          <w:highlight w:val="white"/>
        </w:rPr>
        <w:t>như báo, tạp chí, đài phát thanh, truyền hình ở địa phương và các phương tiện thông tin đại chúng khác.</w:t>
      </w:r>
    </w:p>
    <w:p>
      <w:pPr>
        <w:pStyle w:val="TextBody"/>
        <w:spacing w:lineRule="auto" w:line="252" w:before="120" w:after="120"/>
        <w:ind w:firstLine="720"/>
        <w:rPr/>
      </w:pPr>
      <w:r>
        <w:rPr>
          <w:rFonts w:cs="Times New Roman" w:ascii="Times New Roman" w:hAnsi="Times New Roman"/>
          <w:szCs w:val="28"/>
          <w:highlight w:val="white"/>
        </w:rPr>
        <w:t>Trong gần 6 năm tổ chức thực hiện Nghị định số 115/2013/NĐ-CP, Công an các địa phương đã tổ chức hàng trăm lớp tập huấn Nghị định và các văn bản quy định chi tiết thi hành cho hàng chục nghìn lượt cán bộ, chiến sĩ, đặc biệt là đội ngũ cán bộ, chiến sĩ thực hiện công tác quản lý, xử lý tang vật, phương tiện vi phạm hành chính bị tạm giữ, tịch thu, qua đó đã nâng cao nhận thức, trình độ chuyên môn, nghiệp vụ cho đội ngũ cán bộ, chiến sĩ thực hiện công tác này.</w:t>
      </w:r>
    </w:p>
    <w:p>
      <w:pPr>
        <w:pStyle w:val="TextBody"/>
        <w:spacing w:lineRule="auto" w:line="252" w:before="120" w:after="120"/>
        <w:ind w:firstLine="720"/>
        <w:rPr>
          <w:rFonts w:ascii="Times New Roman" w:hAnsi="Times New Roman" w:cs="Times New Roman"/>
          <w:b/>
          <w:b/>
          <w:szCs w:val="28"/>
          <w:highlight w:val="white"/>
        </w:rPr>
      </w:pPr>
      <w:r>
        <w:rPr>
          <w:rFonts w:cs="Times New Roman" w:ascii="Times New Roman" w:hAnsi="Times New Roman"/>
          <w:b/>
          <w:szCs w:val="28"/>
          <w:highlight w:val="white"/>
        </w:rPr>
        <w:t xml:space="preserve">3. Công tác giám sát, kiểm tra, theo dõi thi hành Nghị định số 115/2013/NĐ-CP </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Các Bộ, ngành, địa phương thường xuyên tiến hành kiểm tra, theo dõi tình hình thi hành Nghị định số 115/2013/NĐ-CP của các cơ quan, đơn vị thuộc phạm vi quản lý; chỉ đạo các đơn vị chức năng xây dựng kế hoạch tổ chức kiểm tra, theo dõi để bảo đảm kịp thời phát hiện sai phạm, khó khăn, vướng mắc, tập trung nhất vào công tác tiếp nhận tang vật, phương tiện bị tạm giữ, tịch thu; giao phương tiện giao thông vi phạm hành chính cho tổ chức, cá nhân vi phạm giữ, bảo quản; bảo lãnh phương tiện giao thông vi phạm bị tạm giữ theo thủ tục hành chính; trình tự, thủ tục trả lại tang vật, phương tiện hết thời hạn tạm giữ bảo đảm đúng quy định pháp luật.</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pacing w:val="-4"/>
          <w:szCs w:val="28"/>
          <w:highlight w:val="white"/>
        </w:rPr>
        <w:t>Các cơ quan, đơn vị, địa phương cũng đã chủ động, tích cực trong hoạt động thanh tra, kiểm tra, theo dõi tình hình thi hành Nghị định số 115/2013/NĐ-CP.</w:t>
      </w:r>
      <w:r>
        <w:rPr>
          <w:rFonts w:cs="Times New Roman" w:ascii="Times New Roman" w:hAnsi="Times New Roman"/>
          <w:szCs w:val="28"/>
          <w:highlight w:val="white"/>
        </w:rPr>
        <w:t xml:space="preserve"> Định kỳ hàng năm, Giám đốc Công an tỉnh đều thành lập Đoàn kiểm tra về công tác thi hành pháp luật xử lý vi phạm hành chính, trong đó có công tác quản lý, bảo quản tang vật, phương tiện vi phạm hành chính bị tạm giữ, tịch thu; đồng thời, cử người tham gia vào các đoàn kiểm tra liên ngành do Ủy ban nhân dân tỉnh thành lập, phối hợp với các đơn vị, ban, ngành có liên quan tiến hành các cuộc thanh tra, kiểm tra việc thực hiện các quy định của Nghị định số 115/2013/NĐ-CP. Bên cạnh đó, Công an các đơn vị, địa phương còn tổ chức các cuộc kiểm tra, thanh tra đột xuất, qua đó kịp thời phát hiện những hạn chế, thiếu sót để có phương án khắc phục, hướng dẫn và chấn chỉnh kịp thời, bảo đảm công tác thi hành Nghị định thực hiện đúng theo quy định.</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Hàng năm, Ủy ban nhân dân các cấp đều thành lập các đoàn thanh tra, kiểm tra liên ngành tiến hành thanh tra, kiểm tra công tác xử lý vi phạm hành chính. Đồng thời, chỉ đạo đến các cơ quan chức năng địa phương tổ chức thanh tra, kiểm tra, giám sát; phối hợp tổ chức thanh tra, kiểm tra, giám sát việc triển khai các quy định của Nghị định số 115/2013/NĐ-CP. Nội dung kiểm tra tập trung vào việc thực hiện các quy định của pháp luật về quản lý, bảo quản tang vật, phương tiện vi phạm hành chính bị tạm giữ, tịch thu theo thủ tục hành chính như kiểm tra điều kiện cơ sở vật chất tại các kho tạm giữ tang vật, phương tiện vi phạm, kiểm tra quy trình quản lý, bảo quản tang vật, phương tiện vi phạm, giải quyết đơn thư khiếu nại của các cá nhân, tổ chức có phương tiện vi phạm bị tạm giữ, tịch thu...</w:t>
      </w:r>
    </w:p>
    <w:p>
      <w:pPr>
        <w:pStyle w:val="TextBody"/>
        <w:spacing w:lineRule="auto" w:line="252" w:before="120" w:after="120"/>
        <w:ind w:firstLine="720"/>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II. KẾT QUẢ THI HÀNH NGHỊ ĐỊNH SỐ 115/2013/NĐ-CP</w:t>
      </w:r>
    </w:p>
    <w:p>
      <w:pPr>
        <w:pStyle w:val="TextBody"/>
        <w:spacing w:lineRule="auto" w:line="252" w:before="120" w:after="120"/>
        <w:ind w:firstLine="720"/>
        <w:rPr/>
      </w:pPr>
      <w:r>
        <w:rPr>
          <w:rFonts w:cs="Times New Roman" w:ascii="Times New Roman" w:hAnsi="Times New Roman"/>
          <w:b/>
          <w:szCs w:val="28"/>
          <w:highlight w:val="white"/>
          <w:lang w:val="nl-NL"/>
        </w:rPr>
        <w:t xml:space="preserve">1. Kết quả thực hiện công tác tạm giữ, tịch thu tang vật, phương tiện vi phạm hành chính </w:t>
      </w:r>
    </w:p>
    <w:p>
      <w:pPr>
        <w:pStyle w:val="Normal"/>
        <w:spacing w:lineRule="auto" w:line="252" w:before="120" w:after="120"/>
        <w:ind w:firstLine="720"/>
        <w:jc w:val="both"/>
        <w:rPr>
          <w:rFonts w:ascii="Times New Roman" w:hAnsi="Times New Roman" w:cs="Times New Roman"/>
          <w:color w:val="000000"/>
          <w:szCs w:val="28"/>
        </w:rPr>
      </w:pPr>
      <w:r>
        <w:rPr>
          <w:rFonts w:cs="Times New Roman" w:ascii="Times New Roman" w:hAnsi="Times New Roman"/>
          <w:szCs w:val="28"/>
          <w:highlight w:val="white"/>
        </w:rPr>
        <w:t xml:space="preserve">Theo thống kê, từ năm 2013 đến nay đã tạm giữ, tịch thu được hơn </w:t>
      </w:r>
      <w:r>
        <w:rPr>
          <w:rFonts w:cs="Times New Roman" w:ascii="Times New Roman" w:hAnsi="Times New Roman"/>
          <w:b/>
          <w:szCs w:val="28"/>
          <w:highlight w:val="white"/>
        </w:rPr>
        <w:t xml:space="preserve">17.460.000 </w:t>
      </w:r>
      <w:r>
        <w:rPr>
          <w:rFonts w:cs="Times New Roman" w:ascii="Times New Roman" w:hAnsi="Times New Roman"/>
          <w:szCs w:val="28"/>
          <w:highlight w:val="white"/>
        </w:rPr>
        <w:t xml:space="preserve">tang vật, phương tiện vi phạm hành chính; trong đó đã trả lại hơn </w:t>
      </w:r>
      <w:r>
        <w:rPr>
          <w:rFonts w:cs="Times New Roman" w:ascii="Times New Roman" w:hAnsi="Times New Roman"/>
          <w:b/>
          <w:szCs w:val="28"/>
          <w:highlight w:val="white"/>
        </w:rPr>
        <w:t>4.056.000</w:t>
      </w:r>
      <w:r>
        <w:rPr>
          <w:rFonts w:cs="Times New Roman" w:ascii="Times New Roman" w:hAnsi="Times New Roman"/>
          <w:szCs w:val="28"/>
          <w:highlight w:val="white"/>
        </w:rPr>
        <w:t xml:space="preserve"> tang vật, phương tiện cho chủ sở hữu; chuyển cơ quan điều tra gần </w:t>
      </w:r>
      <w:r>
        <w:rPr>
          <w:rFonts w:cs="Times New Roman" w:ascii="Times New Roman" w:hAnsi="Times New Roman"/>
          <w:b/>
          <w:szCs w:val="28"/>
          <w:highlight w:val="white"/>
        </w:rPr>
        <w:t>190.000</w:t>
      </w:r>
      <w:r>
        <w:rPr>
          <w:rFonts w:cs="Times New Roman" w:ascii="Times New Roman" w:hAnsi="Times New Roman"/>
          <w:szCs w:val="28"/>
          <w:highlight w:val="white"/>
        </w:rPr>
        <w:t xml:space="preserve"> tang vật, phương tiện; tiêu hủy hơn </w:t>
      </w:r>
      <w:r>
        <w:rPr>
          <w:rFonts w:cs="Times New Roman" w:ascii="Times New Roman" w:hAnsi="Times New Roman"/>
          <w:b/>
          <w:szCs w:val="28"/>
          <w:highlight w:val="white"/>
        </w:rPr>
        <w:t>5.040.000</w:t>
      </w:r>
      <w:r>
        <w:rPr>
          <w:rFonts w:cs="Times New Roman" w:ascii="Times New Roman" w:hAnsi="Times New Roman"/>
          <w:szCs w:val="28"/>
          <w:highlight w:val="white"/>
        </w:rPr>
        <w:t xml:space="preserve"> tang vật, phương tiện và bán sung công quỹ hơn </w:t>
      </w:r>
      <w:r>
        <w:rPr>
          <w:rFonts w:cs="Times New Roman" w:ascii="Times New Roman" w:hAnsi="Times New Roman"/>
          <w:b/>
          <w:szCs w:val="28"/>
          <w:highlight w:val="white"/>
        </w:rPr>
        <w:t>5.065.000</w:t>
      </w:r>
      <w:r>
        <w:rPr>
          <w:rFonts w:cs="Times New Roman" w:ascii="Times New Roman" w:hAnsi="Times New Roman"/>
          <w:szCs w:val="28"/>
          <w:highlight w:val="white"/>
        </w:rPr>
        <w:t xml:space="preserve"> tang vật, phương tiện; nộp vào ngân sách nhà nước hơn </w:t>
      </w:r>
      <w:r>
        <w:rPr>
          <w:rFonts w:cs="Times New Roman" w:ascii="Times New Roman" w:hAnsi="Times New Roman"/>
          <w:b/>
          <w:color w:val="000000"/>
          <w:szCs w:val="28"/>
        </w:rPr>
        <w:t>1.940</w:t>
      </w:r>
      <w:r>
        <w:rPr>
          <w:rFonts w:cs="Times New Roman" w:ascii="Times New Roman" w:hAnsi="Times New Roman"/>
          <w:color w:val="000000"/>
          <w:szCs w:val="28"/>
        </w:rPr>
        <w:t xml:space="preserve"> tỷ đồng (bao gồm số tiền là tang vật, phương tiện vi phạm và số tiền thanh lý tang vật, phương tiện vi phạm); </w:t>
      </w:r>
      <w:r>
        <w:rPr>
          <w:rFonts w:cs="Times New Roman" w:ascii="Times New Roman" w:hAnsi="Times New Roman"/>
          <w:szCs w:val="28"/>
          <w:highlight w:val="white"/>
        </w:rPr>
        <w:t>số còn lại là tang vật, phương tiện còn tồn đọng, chưa xử lý (</w:t>
      </w:r>
      <w:r>
        <w:rPr>
          <w:rFonts w:cs="Times New Roman" w:ascii="Times New Roman" w:hAnsi="Times New Roman"/>
          <w:b/>
          <w:szCs w:val="28"/>
          <w:highlight w:val="white"/>
        </w:rPr>
        <w:t>3.109.000</w:t>
      </w:r>
      <w:r>
        <w:rPr>
          <w:rFonts w:cs="Times New Roman" w:ascii="Times New Roman" w:hAnsi="Times New Roman"/>
          <w:szCs w:val="28"/>
          <w:highlight w:val="white"/>
        </w:rPr>
        <w:t>).</w:t>
      </w:r>
    </w:p>
    <w:p>
      <w:pPr>
        <w:pStyle w:val="TextBody"/>
        <w:spacing w:lineRule="auto" w:line="252" w:before="120" w:after="120"/>
        <w:ind w:firstLine="720"/>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Việc bố trí, xây dựng và bảo đảm tiêu chuẩn nơi tạm giữ tang vật, phương tiện bị tạm giữ, tịch thu theo thủ tục hành chính</w:t>
      </w:r>
    </w:p>
    <w:p>
      <w:pPr>
        <w:pStyle w:val="TextBody"/>
        <w:spacing w:lineRule="auto" w:line="252" w:before="12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Việc bố trí, xây dựng và bảo đảm tiêu chuẩn nơi tạm giữ tang vật, phương tiện bị tạm giữ, tịch thu theo thủ tục hành chính đã được Ủy ban nhân dân các cấp và các Bộ, ngành quan tâm, bố trí kinh phí và cơ sở vật chất bảo đảm cho việc xây dựng, sửa chữa các cơ sở tạm giữ. Bộ Công an cũng đã tích cực chỉ đạo Công an các đơn vị, địa phương sắp xếp, bố trí nơi tạm giữ tang vật, phương tiện vi phạm hành chính bị tạm giữ, tịch thu bảo đảm các điều kiện về an ninh, trật tự, an toàn, bảo đảm điều kiện diện tích và vệ sinh môi trường, có hệ thống thiết bị chiếu sáng, trang bị đầy đủ các phương tiện phòng cháy, chữa cháy phù hợp. </w:t>
      </w:r>
    </w:p>
    <w:p>
      <w:pPr>
        <w:pStyle w:val="TextBody"/>
        <w:spacing w:lineRule="auto" w:line="252" w:before="12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Tuy nhiên, thực tế hệ thống trang thiết bị, nhà tạm giữ tang vật, phương tiện, kho bãi vẫn chưa đáp ứng được đầy đủ yêu cầu tạm giữ, bảo quản tang vật, phương tiện vi phạm hành chính, nhiều địa phương hiện không có nơi tạm giữ tập trung (như Thành phố Hải Phòng, tỉnh Gia Lai, tỉnh Lào Cai). Hầu hết các đơn vị chức năng trên địa bàn các tỉnh đều tận dụng các phòng làm việc, trụ sở cơ quan để thực hiện công tác bảo quản tang vật, phương tiện vi phạm hành chính bị tạm giữ, tịch thu, không có kho chứa chuyên dụng riêng biệt cho từng loại tang vật, phương tiện, nhiều trường hợp phải thuê kho, bãi hoặc nhà dân làm nơi tạm giữ. Theo Báo cáo của Bộ Quốc phòng thì lực lượng Bộ đội Biên phòng và Cảnh sát biển là hai lực lượng có số vụ việc phải tạm giữ, tịch thu tang vật, phương tiện vi phạm hành chính nhiều, số lượng tang vật, phương tiện tạm giữ lớn nhưng hiện nay phần lớn các đơn vị chưa có kho hoặc khu tạm giữ tang vật, phương tiện, nhất là với các tang vật, phương tiện có kích thước lớn.</w:t>
      </w:r>
    </w:p>
    <w:p>
      <w:pPr>
        <w:pStyle w:val="TextBody"/>
        <w:spacing w:lineRule="auto" w:line="252" w:before="12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Hiện nay, tùy theo quy mô và cơ cấu tổ chức, Công an tỉnh, thành phố trực thuộc trung ương có từ 5 đến 25 đầu mối có chức năng tạm giữ, bảo quản tang vật, phương tiện vi phạm hành chính, tuy nhiên bên cạnh những địa phương bảo đảm được yêu cầu về kho, bãi quản lý, bảo quản tang vật, phương tiện thì  cũng còn nhiều địa phương mới chỉ đáp ứng được yêu cầu về kho, bãi quản lý, bảo quản tang vật, phương tiện cho 2 đến 10 đầu mối, dẫn đến hạn chế lớn trong việc bảo quản tang vật, phương tiện bị tạm giữ, tịch thu, đặc biệt là trong lĩnh vực giao thông khi tình hình thực tế số lượng phương tiện giao thông bị tạm giữ, tịch thu theo thủ tục hành chính rất lớn, kích thước cồng kềnh, nhiều trường hợp người vi phạm không đến nhận lại phương tiện do số tiền phạt cao hơn giá trị phương tiện.</w:t>
      </w:r>
    </w:p>
    <w:p>
      <w:pPr>
        <w:pStyle w:val="TextBody"/>
        <w:spacing w:lineRule="auto" w:line="252" w:before="120" w:after="120"/>
        <w:ind w:firstLine="720"/>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3. Chế độ tiếp nhận, quản lý, bảo quản, giao nhận tang vật, phương tiện bị tạm giữ, tịch thu</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lang w:val="nl-NL"/>
        </w:rPr>
        <w:t xml:space="preserve">Chế độ tiếp nhận, quản lý, bảo quản, giao nhận tang vật, phương tiện bị tạm giữ, tịch thu được thực hiện theo đúng quy định tại Điều 13 </w:t>
      </w:r>
      <w:r>
        <w:rPr>
          <w:rFonts w:cs="Times New Roman" w:ascii="Times New Roman" w:hAnsi="Times New Roman"/>
          <w:szCs w:val="28"/>
          <w:highlight w:val="white"/>
        </w:rPr>
        <w:t>Nghị định số 115/2013/NĐ-CP. Khi tiếp nhận tang vật, phương tiện bị tạm giữ, tịch thu, cán bộ được giao nhiệm vụ quản lý, bảo quản tiến hành kiểm tra quyết định tạm giữ, tịch thu, biên bản tạm giữ, tịch thu và những giấy tờ khác có liên quan; tiến hành so sánh, đối chiếu tang vật, phương tiện bị tạm giữ, tịch thu với biên bản tạm giữ, tịch thu và bản thống kê tên hàng hóa, số lượng, chất lượng, khối lượng, chủng loại, nhãn hiệu, xuất xứ, tình trạng niêm phong và vào sổ theo dõi, yêu cầu bên giao ký xác nhận, tiến hành phân loại các tang vật, phương tiện để bố trí, sắp xếp đúng vị trí, chấp hành nghiêm chỉnh các quyết định của người có thẩm quyền ra quyết định tạm giữ tang vật, phương tiện.</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Nhìn chung, các cơ quan, đơn vị, địa phương đã quan tâm, chỉ đạo các đơn vị trực thuộc phân công cán bộ chuyên trách hoặc kiêm nhiệm công tác quản lý, bảo quản tang vật, phương tiện vi phạm. Việc quản lý, bảo quản tang vật, phương tiện vi phạm được thực hiện theo đúng chế độ quản lý, trong quá trình thực hiện thường xuyên tiến hành kiểm tra quy trình, thủ tục tiếp nhận, quản lý, bảo quản, giao, nhận tang vật, phương tiện nên về cơ bản trong thời gian qua rất ít để xảy ra trường hợp làm mất, hư hỏng, thiếu hụt, cố ý phá hủy tang vật, phương tiện vi phạm hành chính. </w:t>
      </w:r>
    </w:p>
    <w:p>
      <w:pPr>
        <w:pStyle w:val="TextBody"/>
        <w:spacing w:lineRule="auto" w:line="252" w:before="120" w:after="120"/>
        <w:ind w:firstLine="720"/>
        <w:rPr>
          <w:rFonts w:ascii="Times New Roman" w:hAnsi="Times New Roman" w:cs="Times New Roman"/>
          <w:b/>
          <w:b/>
          <w:szCs w:val="28"/>
          <w:highlight w:val="white"/>
        </w:rPr>
      </w:pPr>
      <w:r>
        <w:rPr>
          <w:rFonts w:cs="Times New Roman" w:ascii="Times New Roman" w:hAnsi="Times New Roman"/>
          <w:b/>
          <w:szCs w:val="28"/>
          <w:highlight w:val="white"/>
        </w:rPr>
        <w:t>4. Việc giao phương tiện giao thông vi phạm hành chính cho tổ chức, cá nhân vi phạm giữ, bảo quản</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Theo thống kê, thực trạng việc giao phương tiện giao thông vi phạm hành chính cho tổ chức, cá nhân vi phạm giữ, bảo quản được thực hiện ít. Từ năm 2013 đến nay, trên cả nước có </w:t>
      </w:r>
      <w:r>
        <w:rPr>
          <w:rFonts w:cs="Times New Roman" w:ascii="Times New Roman" w:hAnsi="Times New Roman"/>
          <w:b/>
          <w:szCs w:val="28"/>
          <w:highlight w:val="white"/>
        </w:rPr>
        <w:t xml:space="preserve">1.403 </w:t>
      </w:r>
      <w:r>
        <w:rPr>
          <w:rFonts w:cs="Times New Roman" w:ascii="Times New Roman" w:hAnsi="Times New Roman"/>
          <w:szCs w:val="28"/>
          <w:highlight w:val="white"/>
        </w:rPr>
        <w:t>trường hợp giao phương tiện giao thông vi phạm cho cá nhân, tổ chức giữ, bảo quản. Chủ yếu các phương tiện giao thông giao tổ chức, cá nhân vi phạm bảo quản là các phương tiện đường thủy, phương tiện cồng kềnh, kích thước lớn, không có điều kiện di chuyển, bảo quản tại các kho, bãi của cơ quan chức năng. Nguyên nhân của tình trạng này phần lớn là do tổ chức, cá nhân vi phạm không bảo đảm được các điều kiện quy định để được giữ, bảo quản tang vật, phương tiện (như không xuất trình sổ hộ khẩu, sổ tạm trú hoặc giấy xác nhận của cơ quan, đơn vị nơi công tác và cũng không có các tài liệu làm căn cứ bảo đảm rằng cá nhân, tổ chức vi phạm có nơi giữ, bảo quản tang vật đáp ứng điều kiện bảo đảm an toàn về phòng, chống cháy nổ và các điều kiện về môi trường).</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Khi thực hiện việc giao phương tiện giao thông vi phạm hành chính cho tổ chức, cá nhân vi phạm giữ, bảo quản, các cơ quan chức năng đã tuân thủ đầy đủ các trình tự, thủ tục theo quy định của pháp luật: yêu cầu tổ chức, cá nhân vi phạm xuất trình đầy đủ các thủ tục, giấy tờ liên quan đến phương tiện, lập biên bản ghi rõ họ tên, số lượng, khối lượng, đặc điểm, chủng loại, nhãn hiệu, xuất xứ và có chữ ký đầy đủ của các bên liên quan.</w:t>
      </w:r>
    </w:p>
    <w:p>
      <w:pPr>
        <w:pStyle w:val="TextBody"/>
        <w:spacing w:lineRule="auto" w:line="252" w:before="120" w:after="120"/>
        <w:ind w:firstLine="720"/>
        <w:rPr>
          <w:rFonts w:ascii="Times New Roman" w:hAnsi="Times New Roman" w:cs="Times New Roman"/>
          <w:b/>
          <w:b/>
          <w:szCs w:val="28"/>
          <w:highlight w:val="white"/>
        </w:rPr>
      </w:pPr>
      <w:r>
        <w:rPr>
          <w:rFonts w:cs="Times New Roman" w:ascii="Times New Roman" w:hAnsi="Times New Roman"/>
          <w:b/>
          <w:szCs w:val="28"/>
          <w:highlight w:val="white"/>
        </w:rPr>
        <w:t>5. Việc đặt tiền bảo lãnh phương tiện giao thông bị tạm giữ theo thủ tục hành chính</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Theo thống kê, thực trạng việc đặt tiền bảo lãnh phương tiện giao thông bị tạm giữ theo thủ tục hành chính được thực hiện rất ít. Từ năm 2013 đến nay, trên cả nước mới chỉ có </w:t>
      </w:r>
      <w:r>
        <w:rPr>
          <w:rFonts w:cs="Times New Roman" w:ascii="Times New Roman" w:hAnsi="Times New Roman"/>
          <w:b/>
          <w:szCs w:val="28"/>
          <w:highlight w:val="white"/>
        </w:rPr>
        <w:t>392</w:t>
      </w:r>
      <w:r>
        <w:rPr>
          <w:rFonts w:cs="Times New Roman" w:ascii="Times New Roman" w:hAnsi="Times New Roman"/>
          <w:szCs w:val="28"/>
          <w:highlight w:val="white"/>
        </w:rPr>
        <w:t xml:space="preserve"> trường hợp bảo lãnh phương tiện giao thông bị tạm giữ theo thủ tục hành chính. Nguyên nhân của thực trạng này một mặt là do theo quy định thì mức đặt tiền bảo lãnh ít nhất bằng mức tiền phạt đóng tối đa của khung phạt dành cho hành vi vi phạm, do đó trong trường hợp chủ các phương tiện vi phạm hành chính có điều kiện kinh tế khó khăn, giá trị của phương tiện bị tạm giữ thấp thì thường sẽ không có nhu cầu bảo lãnh phương tiện. Bên cạnh đó, trình tự, thủ tục bảo lãnh còn chưa cụ thể, rõ ràng cũng là một nguyên nhân dẫn đến việc đặt tiền bảo lãnh phương tiện giao thông còn chưa được áp dụng nhiều trên thực tế.</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Khi thực hiện việc giao phương tiện giao thông vi phạm hành chính cho tổ chức, cá nhân vi phạm giữ, bảo quản, các cơ quan chức năng đã tuân thủ đầy đủ các trình tự, thủ tục theo quy định của pháp luật. </w:t>
      </w:r>
    </w:p>
    <w:p>
      <w:pPr>
        <w:pStyle w:val="TextBody"/>
        <w:spacing w:lineRule="auto" w:line="252" w:before="120" w:after="120"/>
        <w:ind w:firstLine="720"/>
        <w:rPr>
          <w:rFonts w:ascii="Times New Roman" w:hAnsi="Times New Roman" w:cs="Times New Roman"/>
          <w:b/>
          <w:b/>
          <w:szCs w:val="28"/>
          <w:highlight w:val="white"/>
        </w:rPr>
      </w:pPr>
      <w:r>
        <w:rPr>
          <w:rFonts w:cs="Times New Roman" w:ascii="Times New Roman" w:hAnsi="Times New Roman"/>
          <w:szCs w:val="28"/>
          <w:highlight w:val="white"/>
        </w:rPr>
        <w:t xml:space="preserve"> </w:t>
      </w:r>
      <w:r>
        <w:rPr>
          <w:rFonts w:cs="Times New Roman" w:ascii="Times New Roman" w:hAnsi="Times New Roman"/>
          <w:b/>
          <w:szCs w:val="28"/>
          <w:highlight w:val="white"/>
        </w:rPr>
        <w:t>6. Xử lý tang vật, phương tiện hết thời hạn bị tạm giữ, tịch thu</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Công tác xử lý tang vật, phương tiện bị tạm giữ, tịch thu được các đơn vị thực hiện nghiêm chỉnh, tuân thủ đúng các trình tự, thủ tục theo quy định pháp luật; đồng thời, hàng năm các đơn vị đều tiến hành rà soát, thống kê số lượng, phân loại tình trạng các phương tiện hết thời hạn bị tạm giữ, tịch thu. </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Tuy nhiên, kết quả thực hiện công tác này cho thấy còn nhiều khó khăn, vướng mắc trong tổ chức thực hiện và chưa thực sự đáp ứng được nhu cầu đặt ra. Vẫn còn tình trạng các phương tiện tồn đọng lâu ngày, gây mục nát, hư hỏng, lãng phí tài sản xã hội mà chưa được xử lý, tình trạng chủ phương tiện, tang vật không đến nhận lại phương tiện, tang vật còn xảy ra nhiều. Theo thống kê, từ năm 2013 đến nay đã có </w:t>
      </w:r>
      <w:r>
        <w:rPr>
          <w:rFonts w:cs="Times New Roman" w:ascii="Times New Roman" w:hAnsi="Times New Roman"/>
          <w:b/>
          <w:szCs w:val="28"/>
          <w:highlight w:val="white"/>
        </w:rPr>
        <w:t xml:space="preserve">1.739.103 </w:t>
      </w:r>
      <w:r>
        <w:rPr>
          <w:rFonts w:cs="Times New Roman" w:ascii="Times New Roman" w:hAnsi="Times New Roman"/>
          <w:szCs w:val="28"/>
          <w:highlight w:val="white"/>
        </w:rPr>
        <w:t>tang vật, phương tiện vi phạm quá thời hạn tạm giữ, trong đó đã trả lại cho chủ tang vật, phương tiện</w:t>
      </w:r>
      <w:r>
        <w:rPr>
          <w:rFonts w:cs="Times New Roman" w:ascii="Times New Roman" w:hAnsi="Times New Roman"/>
          <w:b/>
          <w:szCs w:val="28"/>
          <w:highlight w:val="white"/>
        </w:rPr>
        <w:t xml:space="preserve"> 25.537 </w:t>
      </w:r>
      <w:r>
        <w:rPr>
          <w:rFonts w:cs="Times New Roman" w:ascii="Times New Roman" w:hAnsi="Times New Roman"/>
          <w:szCs w:val="28"/>
          <w:highlight w:val="white"/>
        </w:rPr>
        <w:t xml:space="preserve">tang vật, phương tiện; chuyển cơ quan điều tra </w:t>
      </w:r>
      <w:r>
        <w:rPr>
          <w:rFonts w:cs="Times New Roman" w:ascii="Times New Roman" w:hAnsi="Times New Roman"/>
          <w:b/>
          <w:szCs w:val="28"/>
          <w:highlight w:val="white"/>
        </w:rPr>
        <w:t xml:space="preserve">48.789 </w:t>
      </w:r>
      <w:r>
        <w:rPr>
          <w:rFonts w:cs="Times New Roman" w:ascii="Times New Roman" w:hAnsi="Times New Roman"/>
          <w:szCs w:val="28"/>
          <w:highlight w:val="white"/>
        </w:rPr>
        <w:t xml:space="preserve">phương tiện, tang vật; tịch thu, bán đấu giá </w:t>
      </w:r>
      <w:r>
        <w:rPr>
          <w:rFonts w:cs="Times New Roman" w:ascii="Times New Roman" w:hAnsi="Times New Roman"/>
          <w:b/>
          <w:szCs w:val="28"/>
          <w:highlight w:val="white"/>
        </w:rPr>
        <w:t xml:space="preserve">975.740 </w:t>
      </w:r>
      <w:r>
        <w:rPr>
          <w:rFonts w:cs="Times New Roman" w:ascii="Times New Roman" w:hAnsi="Times New Roman"/>
          <w:szCs w:val="28"/>
          <w:highlight w:val="white"/>
        </w:rPr>
        <w:t xml:space="preserve">phương tiện, tang vật; tiêu hủy </w:t>
      </w:r>
      <w:r>
        <w:rPr>
          <w:rFonts w:cs="Times New Roman" w:ascii="Times New Roman" w:hAnsi="Times New Roman"/>
          <w:b/>
          <w:szCs w:val="28"/>
          <w:highlight w:val="white"/>
        </w:rPr>
        <w:t>685.655</w:t>
      </w:r>
      <w:r>
        <w:rPr>
          <w:rFonts w:cs="Times New Roman" w:ascii="Times New Roman" w:hAnsi="Times New Roman"/>
          <w:szCs w:val="28"/>
          <w:highlight w:val="white"/>
        </w:rPr>
        <w:t xml:space="preserve"> tang vật, phương tiện; hiện còn tồn đọng </w:t>
      </w:r>
      <w:r>
        <w:rPr>
          <w:rFonts w:cs="Times New Roman" w:ascii="Times New Roman" w:hAnsi="Times New Roman"/>
          <w:b/>
          <w:szCs w:val="28"/>
          <w:highlight w:val="white"/>
        </w:rPr>
        <w:t>303.382</w:t>
      </w:r>
      <w:r>
        <w:rPr>
          <w:rFonts w:cs="Times New Roman" w:ascii="Times New Roman" w:hAnsi="Times New Roman"/>
          <w:szCs w:val="28"/>
          <w:highlight w:val="white"/>
        </w:rPr>
        <w:t xml:space="preserve"> tang vật, phương tiện.</w:t>
      </w:r>
    </w:p>
    <w:p>
      <w:pPr>
        <w:pStyle w:val="TextBody"/>
        <w:spacing w:lineRule="auto" w:line="252" w:before="120" w:after="120"/>
        <w:ind w:firstLine="720"/>
        <w:rPr>
          <w:rFonts w:ascii="Times New Roman" w:hAnsi="Times New Roman" w:cs="Times New Roman"/>
          <w:b/>
          <w:b/>
          <w:szCs w:val="28"/>
          <w:highlight w:val="white"/>
        </w:rPr>
      </w:pPr>
      <w:r>
        <w:rPr>
          <w:rFonts w:cs="Times New Roman" w:ascii="Times New Roman" w:hAnsi="Times New Roman"/>
          <w:b/>
          <w:szCs w:val="28"/>
          <w:highlight w:val="white"/>
        </w:rPr>
        <w:t>7. Kinh phí bảo đảm cho công tác quản lý, bảo quản tang vật, phương tiện bị tạm giữ, tịch thu</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Việc tiếp nhận, quản lý, sử dụng kinh phí chi cho hoạt động quản lý, bảo quản tang vật, phương tiện vi phạm hành chính thực hiện theo đúng quy định tại Điều 5 Nghị định số 115/2013/NĐ-CP và Thông tư số 173/2013/TT-BTC ngày 20/11/2013 của Bộ trưởng Bộ Tài chính hướng dẫn thực hiện một số nội dung về quản lý, xử lý tang vật, phương tiện vi phạm hành chính bị tạm giữ, tịch thu theo thủ tục hành chính. Theo đó, tại các tỉnh, Ủy ban nhân dân tỉnh và Công an địa phương đã chú trọng, bảo đảm kinh phí cho công tác quản lý, bảo quản tang vật, phương tiện bị tạm giữ, tịch thu như đầu tư xây dựng, nâng cấp, sửa chữa kho, bãi tạm giữ, tịch thu, mua sắm trang thiết bị bảo đảm phục vụ công tác quản lý, bảo quản tang vật, phương tiện; chi phí để thông báo trên các phương tiện thông tin đại chúng... Tuy nhiên, vẫn có những nơi việc bố trí kinh phí cho hoạt động này chưa đầy đủ, chưa đáp ứng được yêu cầu (ví dụ: Công an tỉnh Cao Bằng, Công an tỉnh Bắc Cạn, Công an tỉnh Đắk Lắk). Nhiều trường hợp tang vật, phương tiện tịch thu có giá trị thấp, sau khi bán đấu giá thì số tiền thu được không đủ trừ chi phí để chi trả cho việc thực hiện thủ tục giám định, định giá, thuê vận chuyển, bảo quản và chi phí cho việc tiêu hủy khi tang vật, phương tiện không thanh lý được hoặc không còn giá trị sử dụng (theo Báo cáo của Tổng cục Quản lý thị trường Bộ Công Thương).</w:t>
      </w:r>
      <w:bookmarkStart w:id="0" w:name="chuong_5_name"/>
    </w:p>
    <w:p>
      <w:pPr>
        <w:pStyle w:val="TextBody"/>
        <w:spacing w:lineRule="auto" w:line="252" w:before="120" w:after="120"/>
        <w:ind w:firstLine="720"/>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III. ĐÁNH GIÁ VỀ KẾT QUẢ THI HÀNH NGHỊ ĐỊNH</w:t>
      </w:r>
    </w:p>
    <w:p>
      <w:pPr>
        <w:pStyle w:val="TextBody"/>
        <w:spacing w:lineRule="auto" w:line="252" w:before="120" w:after="120"/>
        <w:ind w:firstLine="720"/>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1. </w:t>
      </w:r>
      <w:bookmarkEnd w:id="0"/>
      <w:r>
        <w:rPr>
          <w:rFonts w:cs="Times New Roman" w:ascii="Times New Roman" w:hAnsi="Times New Roman"/>
          <w:b/>
          <w:szCs w:val="28"/>
          <w:highlight w:val="white"/>
          <w:lang w:val="nl-NL"/>
        </w:rPr>
        <w:t>Kết quả đạt được</w:t>
      </w:r>
    </w:p>
    <w:p>
      <w:pPr>
        <w:pStyle w:val="TextBody"/>
        <w:spacing w:lineRule="auto" w:line="252"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Nghị định số 115/2013/NĐ-CP được ban hành đã tạo cơ sở pháp lý quan trọng bảo đảm cho công tác quản lý, bảo quản tang vật, phương tiện vi phạm hành chính, góp phần nâng cao hiệu quả công tác xử lý vi phạm hành chính của các lực lượng chức năng. Việc quy định cụ thể về quản lý, bảo quản tang vật, phương tiện vi phạm hành chính bị tạm giữ, tịch thu đã nâng cao hơn nữa tinh thần trách nhiệm, quyền và nghĩa vụ của cán bộ, chiến sĩ trong công tác quản lý, bảo quản tang vật, phương tiện vi phạm hành chính; bảo đảm tang vật, phương tiện vi phạm hành chính bị tạm giữ, tịch thu được quản lý, bảo quản đúng quy định, hạn chế mức thấp nhất việc hư hỏng, mất mát, góp phần phục vụ tốt cho công tác điều tra, xử lý. </w:t>
      </w:r>
    </w:p>
    <w:p>
      <w:pPr>
        <w:pStyle w:val="Normal"/>
        <w:spacing w:lineRule="auto" w:line="252" w:before="12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Khó khăn, vướng mắc</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Theo Khoản 4 Điều 7 </w:t>
      </w:r>
      <w:r>
        <w:rPr>
          <w:rFonts w:cs="Times New Roman" w:ascii="Times New Roman" w:hAnsi="Times New Roman"/>
          <w:szCs w:val="28"/>
          <w:highlight w:val="white"/>
        </w:rPr>
        <w:t>Nghị định số 115/2013/NĐ-CP</w:t>
      </w:r>
      <w:r>
        <w:rPr>
          <w:rFonts w:cs="Times New Roman" w:ascii="Times New Roman" w:hAnsi="Times New Roman"/>
          <w:szCs w:val="28"/>
        </w:rPr>
        <w:t xml:space="preserve"> thì người đứng đầu cơ quan nơi quản lý, bảo quản tang vật, phương tiện bị tạm giữ, tịch thu có trách nhiệm thông báo cho tổ chức bán đấu giá chuyên nghiệp hoặc hội đồng bán đấu giá về tang vật, phương tiện đã có quyết định tịch thu để bán đấu giá. Tuy nhiên Khoản 1 Điều 18 Nghị định số 29/2018/NĐ-CP ngày 05/3/2018 quy định trình tự, thủ tục xác lập quyền sở hữu toàn dân về tài sản và xử lý đối với tài sản được xác lập quyền sở hữu toàn dân quy định: “Đơn vị chủ trì quản lý tài sản lập phương án xử lý đối với tài sản bị tịch thu theo quy định của pháp luật”. Do đó đã dẫn đến sự thiếu thống nhất về quy định, gây khó khăn trong quá trình tổ chức thực hiện.</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highlight w:val="white"/>
          <w:lang w:val="nl-NL"/>
        </w:rPr>
        <w:t xml:space="preserve">- Tại Điều 17 </w:t>
      </w:r>
      <w:r>
        <w:rPr>
          <w:rFonts w:cs="Times New Roman" w:ascii="Times New Roman" w:hAnsi="Times New Roman"/>
          <w:szCs w:val="28"/>
          <w:highlight w:val="white"/>
        </w:rPr>
        <w:t>Nghị định số 115/2013/NĐ-CP có quy định: “</w:t>
      </w:r>
      <w:r>
        <w:rPr>
          <w:rFonts w:cs="Times New Roman" w:ascii="Times New Roman" w:hAnsi="Times New Roman"/>
          <w:i/>
          <w:szCs w:val="28"/>
          <w:lang w:val="vi-VN"/>
        </w:rPr>
        <w:t xml:space="preserve">Đối với tang vật, phương tiện vi phạm hành chính đã quá thời hạn tạm giữ nếu người vi phạm không đến nhận mà không có </w:t>
      </w:r>
      <w:r>
        <w:rPr>
          <w:rFonts w:cs="Times New Roman" w:ascii="Times New Roman" w:hAnsi="Times New Roman"/>
          <w:i/>
          <w:szCs w:val="28"/>
        </w:rPr>
        <w:t>l</w:t>
      </w:r>
      <w:r>
        <w:rPr>
          <w:rFonts w:cs="Times New Roman" w:ascii="Times New Roman" w:hAnsi="Times New Roman"/>
          <w:i/>
          <w:szCs w:val="28"/>
          <w:lang w:val="vi-VN"/>
        </w:rPr>
        <w:t>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r>
        <w:rPr>
          <w:rFonts w:cs="Times New Roman" w:ascii="Times New Roman" w:hAnsi="Times New Roman"/>
          <w:i/>
          <w:szCs w:val="28"/>
        </w:rPr>
        <w:t>”</w:t>
      </w:r>
      <w:r>
        <w:rPr>
          <w:rFonts w:cs="Times New Roman" w:ascii="Times New Roman" w:hAnsi="Times New Roman"/>
          <w:szCs w:val="28"/>
          <w:lang w:val="vi-VN"/>
        </w:rPr>
        <w:t>.</w:t>
      </w:r>
      <w:r>
        <w:rPr>
          <w:rFonts w:cs="Times New Roman" w:ascii="Times New Roman" w:hAnsi="Times New Roman"/>
          <w:szCs w:val="28"/>
        </w:rPr>
        <w:t xml:space="preserve"> Tuy nhiên, cho đến nay chưa có quy định cụ thể về thời điểm bắt đầu thông báo là sau khi quá hạn bao nhiêu lâu, cũng như chưa có quy định cụ thể về thời gian giữa 02 lần thông báo. Bên cạnh đó, việc xác định thế nào là lý do chính đáng cũng chưa có hướng dẫn cụ thể, dẫn đến việc xác định và áp dụng trong thực tế còn chưa thống nhất.</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Chưa có hướng dẫn cụ thể về việc giao lại phương tiện vi phạm hành chính cho tổ chức, cá nhân vi phạm giữ, bảo quản (bao gồm cả thủ tục thực hiện bảo lãnh phương tiện giao thông), dẫn đến khó khăn trong việc triển khai thực hiện, hầu hết chưa được áp dụng trên thực tế. Đặc biệt là thiếu các quy định về cách thức xử lý đối với số tiền nộp bảo lãnh còn thừa trong trường hợp người vi phạm không đến cơ quan chức năng để chấp hành Quyết định xử phạt; thiếu quy định hướng dẫn việc xác định người có hành vi vi phạm đã đặt tiền bảo lãnh phương tiện nhưng không đến để giải quyết xử phạt thì khi hết thời hạn xử phạt vi phạm hành chính mà thực hiện lưu thông phương tiện có được coi là hợp pháp hay không.</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Việc quy định hút xăng, dầu của phương tiện vi phạm hành chính để tạm giữ, tịch thu chưa hợp lý; chưa có quy định hướng dẫn thẩm quyền, trình tự, thủ tục tiếp nhận, xử lý tang vật, phương tiện vi phạm hành chính đặc biệt như ma túy, vật có giá trị lịch sử, giá trị văn hóa, bảo vật quốc gia, cổ vật... nên khó áp dụng trong thực tế.</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Nghị định chưa quy định cụ thể về việc tịch thu tang vật, phương tiện hết thời hạn bị tạm giữ; thủ tục chuyển tang vật, phương tiện bị tịch thu để bán đấu giá, tiêu hủy nên quá trình thực hiện còn lúng túng, thiếu thống nhất.</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xml:space="preserve">- Tình trạng phương tiện giao thông đường bộ vi phạm hành chính quá hạn tạm giữ nhưng người vi phạm không đến nhận mà không có lý do chính đáng hoặc không xác định được người vi phạm diễn ra ngày càng phổ biến; dẫn đến tình trạng các tang vật, phương tiện bị tạm giữ quá tải, không bảo đảm các điều kiện an toàn tại các kho lưu trữ. Bên cạnh đó, trình tự, thủ tục thanh lý tang vật, phương tiện còn phức tạp, dẫn đến tình trạng tồn đọng nhiều, thời gian bảo quản tang vật, phương tiện kéo dài dễ dẫn đến giảm giá trị của tang vật, phương tiện, gây lãng phí của cải vật chất.   </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Đối với các vụ việc vi phạm hành chính phải tạm giữ phương tiện thì trong hồ sơ ban đầu gồm biên bản vi phạm hành chính, biên bản tạm giữ phương tiện, quyết định tạm giữ phương tiện thường chỉ xác định được người điều khiển phương tiện vi phạm hành chính, trong khi tình trạng mua bán, chuyển nhượng, không thực hiện thủ tục sang tên, chuyển nhượng rất nhiều đã dẫn đến việc không xác định được chủ sở hữu của phương tiện sau khi tạm giữ phương tiện. Bên cạnh đó, còn xảy ra tình trạng chủ sở hữu tang vật, phương tiện vi phạm có đến nhận lại tang vật, phương tiện nhưng người trực tiếp sử dụng tang vật, phương tiện để vi phạm lại không xuất hiện, gây khó khăn trong công tác thu phí bảo quản.</w:t>
      </w:r>
    </w:p>
    <w:p>
      <w:pPr>
        <w:pStyle w:val="Normal"/>
        <w:spacing w:lineRule="auto" w:line="252" w:before="12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V. ĐỀ XUẤT, KIẾN NGHỊ</w:t>
      </w:r>
    </w:p>
    <w:p>
      <w:pPr>
        <w:pStyle w:val="Normal"/>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1. Trên cơ sở tổng kết, đánh giá   triển khai </w:t>
      </w:r>
      <w:r>
        <w:rPr>
          <w:rFonts w:cs="Times New Roman" w:ascii="Times New Roman" w:hAnsi="Times New Roman"/>
          <w:szCs w:val="28"/>
        </w:rPr>
        <w:t>Nghị định số 115/2013/NĐ-CP</w:t>
      </w:r>
      <w:r>
        <w:rPr>
          <w:rFonts w:cs="Times New Roman" w:ascii="Times New Roman" w:hAnsi="Times New Roman"/>
          <w:szCs w:val="28"/>
          <w:highlight w:val="white"/>
        </w:rPr>
        <w:t xml:space="preserve">, nghiên cứu, đề xuất xây dựng </w:t>
      </w:r>
      <w:r>
        <w:rPr>
          <w:rFonts w:cs="Times New Roman" w:ascii="Times New Roman" w:hAnsi="Times New Roman"/>
          <w:szCs w:val="28"/>
        </w:rPr>
        <w:t>Nghị định sửa đổi, bổ sung Nghị định số 115/2013/NĐ-CP</w:t>
      </w:r>
      <w:r>
        <w:rPr>
          <w:rFonts w:cs="Times New Roman" w:ascii="Times New Roman" w:hAnsi="Times New Roman"/>
          <w:szCs w:val="28"/>
          <w:highlight w:val="white"/>
        </w:rPr>
        <w:t xml:space="preserve"> để trình Chính phủ ban hành.</w:t>
      </w:r>
    </w:p>
    <w:p>
      <w:pPr>
        <w:pStyle w:val="Normal"/>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2. Nghiên cứu sửa đổi, bổ sung một số quy định cụ thể của </w:t>
      </w:r>
      <w:r>
        <w:rPr>
          <w:rFonts w:cs="Times New Roman" w:ascii="Times New Roman" w:hAnsi="Times New Roman"/>
          <w:szCs w:val="28"/>
        </w:rPr>
        <w:t xml:space="preserve">Nghị định số 115/2013/NĐ-CP </w:t>
      </w:r>
      <w:r>
        <w:rPr>
          <w:rFonts w:cs="Times New Roman" w:ascii="Times New Roman" w:hAnsi="Times New Roman"/>
          <w:szCs w:val="28"/>
          <w:highlight w:val="white"/>
        </w:rPr>
        <w:t>về các vấn đề sau:</w:t>
      </w:r>
    </w:p>
    <w:p>
      <w:pPr>
        <w:pStyle w:val="Normal"/>
        <w:spacing w:lineRule="auto" w:line="252" w:before="120" w:after="120"/>
        <w:ind w:firstLine="720"/>
        <w:jc w:val="both"/>
        <w:rPr/>
      </w:pPr>
      <w:r>
        <w:rPr>
          <w:rFonts w:cs="Times New Roman" w:ascii="Times New Roman" w:hAnsi="Times New Roman"/>
          <w:szCs w:val="28"/>
          <w:highlight w:val="white"/>
        </w:rPr>
        <w:t>- Rút ngắn thời gian và số lần thông báo trên các phương tiện thông tin đại chúng trong trường hợp phương tiện vi phạm hành chính đã quá thời hạn tạm giữ mà người vi phạm không đến nhận (không có lý do chính đáng) hoặc trường hợp không xác định được người vi phạm (theo quy định tại Điều 17 Nghị định số 115/2013/NĐ-CP) để tạo điều kiện cho cơ quan có thẩm quyền nhanh chóng tiến hành các thủ tục bán đấu giá, thanh lý tang vật, phương tiện.</w:t>
      </w:r>
    </w:p>
    <w:p>
      <w:pPr>
        <w:pStyle w:val="Normal"/>
        <w:spacing w:lineRule="auto" w:line="252" w:before="120" w:after="120"/>
        <w:ind w:firstLine="720"/>
        <w:jc w:val="both"/>
        <w:rPr/>
      </w:pPr>
      <w:r>
        <w:rPr>
          <w:rFonts w:cs="Times New Roman" w:ascii="Times New Roman" w:hAnsi="Times New Roman"/>
          <w:szCs w:val="28"/>
          <w:highlight w:val="white"/>
        </w:rPr>
        <w:t>- Đối với tang vật, phương tiện vi phạm có giá trị thấp hoặc không còn giá trị sử dụng mà chủ sở hữu, người quản lý hoặc người sử dụng hợp pháp tang vật, phương tiện không đến nhận lại thì cần có quy định để rút gọn các thủ tục để bán đấu giá, thanh lý tài sản, tránh trường hợp tang vật, phương tiện bị tồn đọng lâu ngày, phát sinh các chi phí.</w:t>
      </w:r>
    </w:p>
    <w:p>
      <w:pPr>
        <w:pStyle w:val="Normal"/>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Quy định cụ thể một số vấn đề bên cạnh vấn đề quản lý, bảo quản tang vật, phương tiện vi phạm hành chính như mở rộng phạm vi áp dụng hình thức đặt tiền bảo lãnh để hạn chế việc đưa các phương tiện về các kho, bãi tạm giữ; hướng dẫn cụ thể việc đặt tiền bảo lãnh theo quy định tại Khoản 10 Điều 125 Luật Xử lý vi phạm hành chính, trong đó cần hướng dẫn cụ thể về trình tự, thủ tục ra quyết định xử lý trong trường hợp người vi phạm, chủ sở hữu sau khi đặt tiền bảo lãnh nhưng không đến để giải quyết, làm rõ trường hợp chủ phương tiện đã đặt tiền bảo lãnh nhưng không đến giải quyết thì việc sử dụng phương tiện có hợp pháp hay không.</w:t>
      </w:r>
    </w:p>
    <w:p>
      <w:pPr>
        <w:pStyle w:val="Normal"/>
        <w:spacing w:lineRule="auto" w:line="252" w:before="120" w:after="120"/>
        <w:ind w:firstLine="720"/>
        <w:jc w:val="both"/>
        <w:rPr/>
      </w:pPr>
      <w:r>
        <w:rPr>
          <w:rFonts w:cs="Times New Roman" w:ascii="Times New Roman" w:hAnsi="Times New Roman"/>
          <w:szCs w:val="28"/>
          <w:highlight w:val="white"/>
        </w:rPr>
        <w:t xml:space="preserve">- Sửa đổi, bổ sung quy định tại Khoản 4 Điều 7 Nghị định số 115/2013/NĐ-CP bảo đảm phù hợp và tương thích với quy định tại </w:t>
      </w:r>
      <w:r>
        <w:rPr>
          <w:rFonts w:cs="Times New Roman" w:ascii="Times New Roman" w:hAnsi="Times New Roman"/>
          <w:szCs w:val="28"/>
        </w:rPr>
        <w:t>Nghị định số 29/2018/NĐ-CP về thẩm quyền, trình tự xử lý đối với tài sản bị tịch thu.</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Bổ sung quy định cụ thể về việc tịch thu tang vật, phương tiện hết thời hạn bị tạm giữ; thủ tục chuyển tang vật, phương tiện bị tịch thu để bán đấu giá, tiêu hủy, tạo cơ sở để áp dụng pháp luật thống nhất, đồng bộ.</w:t>
      </w:r>
    </w:p>
    <w:p>
      <w:pPr>
        <w:pStyle w:val="Normal"/>
        <w:spacing w:lineRule="auto" w:line="252"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Trên đây là Báo cáo tổng kết thi hành Nghị định số 115/2013/NĐ-CP ngày 3/10/2013 </w:t>
      </w:r>
      <w:r>
        <w:rPr>
          <w:rFonts w:cs="Times New Roman" w:ascii="Times New Roman" w:hAnsi="Times New Roman"/>
          <w:szCs w:val="28"/>
        </w:rPr>
        <w:t>quy định về quản lý, bảo quản tang vật, phương tiện vi phạm hành chính bị tạm giữ, tịch thu theo thủ tục hành chính</w:t>
      </w:r>
      <w:r>
        <w:rPr>
          <w:rFonts w:cs="Times New Roman" w:ascii="Times New Roman" w:hAnsi="Times New Roman"/>
          <w:szCs w:val="28"/>
          <w:highlight w:val="white"/>
        </w:rPr>
        <w:t xml:space="preserve"> của Bộ Công an./.</w:t>
      </w:r>
    </w:p>
    <w:p>
      <w:pPr>
        <w:pStyle w:val="Normal"/>
        <w:ind w:firstLine="720"/>
        <w:jc w:val="both"/>
        <w:rPr>
          <w:rFonts w:ascii="Times New Roman" w:hAnsi="Times New Roman" w:cs="Times New Roman"/>
          <w:szCs w:val="28"/>
          <w:highlight w:val="white"/>
        </w:rPr>
      </w:pPr>
      <w:r>
        <w:rPr>
          <w:rFonts w:cs="Times New Roman" w:ascii="Times New Roman" w:hAnsi="Times New Roman"/>
          <w:szCs w:val="28"/>
          <w:highlight w:val="white"/>
        </w:rPr>
      </w:r>
    </w:p>
    <w:tbl>
      <w:tblPr>
        <w:tblW w:w="9180" w:type="dxa"/>
        <w:jc w:val="right"/>
        <w:tblInd w:w="0" w:type="dxa"/>
        <w:tblLayout w:type="fixed"/>
        <w:tblCellMar>
          <w:top w:w="0" w:type="dxa"/>
          <w:left w:w="108" w:type="dxa"/>
          <w:bottom w:w="0" w:type="dxa"/>
          <w:right w:w="108" w:type="dxa"/>
        </w:tblCellMar>
      </w:tblPr>
      <w:tblGrid>
        <w:gridCol w:w="4513"/>
        <w:gridCol w:w="4667"/>
      </w:tblGrid>
      <w:tr>
        <w:trPr>
          <w:trHeight w:val="2314" w:hRule="atLeast"/>
        </w:trPr>
        <w:tc>
          <w:tcPr>
            <w:tcW w:w="4513" w:type="dxa"/>
            <w:tcBorders/>
          </w:tcPr>
          <w:p>
            <w:pPr>
              <w:pStyle w:val="Normal"/>
              <w:spacing w:before="0" w:after="80"/>
              <w:jc w:val="both"/>
              <w:rPr/>
            </w:pPr>
            <w:r>
              <w:rPr>
                <w:rFonts w:cs="Times New Roman" w:ascii="Times New Roman" w:hAnsi="Times New Roman"/>
                <w:b/>
                <w:i/>
                <w:sz w:val="24"/>
                <w:highlight w:val="white"/>
                <w:lang w:val="pt-BR"/>
              </w:rPr>
              <w:t>Nơi nhận:</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highlight w:val="white"/>
                <w:lang w:val="pt-BR"/>
              </w:rPr>
              <w:t xml:space="preserve">- </w:t>
            </w:r>
            <w:r>
              <w:rPr>
                <w:rFonts w:cs="Times New Roman" w:ascii="Times New Roman" w:hAnsi="Times New Roman"/>
                <w:sz w:val="22"/>
                <w:szCs w:val="22"/>
                <w:highlight w:val="white"/>
                <w:lang w:val="sv-SE"/>
              </w:rPr>
              <w:t>Thủ tướng, các Phó Thủ tướng (để báo cáo);</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szCs w:val="22"/>
                <w:highlight w:val="white"/>
                <w:lang w:val="sv-SE"/>
              </w:rPr>
              <w:t>- Bộ Tư pháp;</w:t>
            </w:r>
          </w:p>
          <w:p>
            <w:pPr>
              <w:pStyle w:val="Normal"/>
              <w:jc w:val="both"/>
              <w:rPr>
                <w:rFonts w:ascii="Times New Roman" w:hAnsi="Times New Roman" w:cs="Times New Roman"/>
                <w:sz w:val="22"/>
                <w:highlight w:val="white"/>
                <w:lang w:val="pt-BR"/>
              </w:rPr>
            </w:pPr>
            <w:r>
              <w:rPr>
                <w:rFonts w:cs="Times New Roman" w:ascii="Times New Roman" w:hAnsi="Times New Roman"/>
                <w:sz w:val="22"/>
                <w:szCs w:val="22"/>
                <w:highlight w:val="white"/>
                <w:lang w:val="sv-SE"/>
              </w:rPr>
              <w:t>- Văn phòng Chính phủ;</w:t>
            </w:r>
          </w:p>
          <w:p>
            <w:pPr>
              <w:pStyle w:val="Normal"/>
              <w:jc w:val="both"/>
              <w:rPr>
                <w:rFonts w:ascii="Times New Roman" w:hAnsi="Times New Roman" w:cs="Times New Roman"/>
                <w:sz w:val="22"/>
                <w:highlight w:val="white"/>
                <w:lang w:val="pt-BR"/>
              </w:rPr>
            </w:pPr>
            <w:r>
              <w:rPr>
                <w:rFonts w:cs="Times New Roman" w:ascii="Times New Roman" w:hAnsi="Times New Roman"/>
                <w:sz w:val="22"/>
                <w:highlight w:val="white"/>
                <w:lang w:val="pt-BR"/>
              </w:rPr>
              <w:t>- Các đồng chí Thứ trưởng;</w:t>
            </w:r>
          </w:p>
          <w:p>
            <w:pPr>
              <w:pStyle w:val="Normal"/>
              <w:jc w:val="both"/>
              <w:rPr/>
            </w:pPr>
            <w:r>
              <w:rPr>
                <w:rFonts w:cs="Times New Roman" w:ascii="Times New Roman" w:hAnsi="Times New Roman"/>
                <w:sz w:val="22"/>
                <w:highlight w:val="white"/>
              </w:rPr>
              <w:t>- Lưu: VT, V03(P3).</w:t>
            </w:r>
          </w:p>
        </w:tc>
        <w:tc>
          <w:tcPr>
            <w:tcW w:w="4667" w:type="dxa"/>
            <w:tcBorders/>
          </w:tcPr>
          <w:p>
            <w:pPr>
              <w:pStyle w:val="Normal"/>
              <w:jc w:val="center"/>
              <w:rPr>
                <w:rFonts w:ascii="Times New Roman" w:hAnsi="Times New Roman" w:cs="Times New Roman"/>
                <w:b/>
                <w:b/>
                <w:sz w:val="26"/>
                <w:highlight w:val="white"/>
              </w:rPr>
            </w:pPr>
            <w:r>
              <w:rPr>
                <w:rFonts w:cs="Times New Roman" w:ascii="Times New Roman" w:hAnsi="Times New Roman"/>
                <w:b/>
                <w:sz w:val="26"/>
                <w:highlight w:val="white"/>
              </w:rPr>
              <w:t>BỘ TRƯỞNG</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12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b/>
                <w:b/>
                <w:highlight w:val="white"/>
              </w:rPr>
            </w:pPr>
            <w:r>
              <w:rPr>
                <w:rFonts w:cs="Times New Roman" w:ascii="Times New Roman" w:hAnsi="Times New Roman"/>
                <w:b/>
                <w:highlight w:val="white"/>
              </w:rPr>
              <w:t>Đại tướng Tô Lâm</w:t>
            </w:r>
          </w:p>
        </w:tc>
      </w:tr>
    </w:tbl>
    <w:p>
      <w:pPr>
        <w:pStyle w:val="Normal"/>
        <w:jc w:val="both"/>
        <w:rPr>
          <w:rFonts w:ascii="Times New Roman" w:hAnsi="Times New Roman" w:cs="Times New Roman"/>
          <w:highlight w:val="white"/>
        </w:rPr>
      </w:pPr>
      <w:r>
        <w:rPr>
          <w:rFonts w:cs="Times New Roman" w:ascii="Times New Roman" w:hAnsi="Times New Roman"/>
          <w:highlight w:val="white"/>
        </w:rPr>
      </w:r>
    </w:p>
    <w:sectPr>
      <w:footerReference w:type="default" r:id="rId2"/>
      <w:footerReference w:type="first" r:id="rId3"/>
      <w:type w:val="nextPage"/>
      <w:pgSz w:w="11906" w:h="16838"/>
      <w:pgMar w:left="1701" w:right="1134" w:gutter="0" w:header="0" w:top="1276"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pacing w:val="6"/>
      <w:sz w:val="28"/>
      <w:szCs w:val="28"/>
    </w:rPr>
  </w:style>
  <w:style w:type="character" w:styleId="Vnbnnidung2">
    <w:name w:val="Văn bản nội dung (2)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i/>
      <w:iCs/>
      <w:sz w:val="26"/>
      <w:szCs w:val="26"/>
      <w:shd w:fill="FFFFFF" w:val="clear"/>
    </w:rPr>
  </w:style>
  <w:style w:type="character" w:styleId="Vnbnnidung4Gincch0pt">
    <w:name w:val="Văn bản nội dung (4) + Giãn cách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
    <w:name w:val="Body text (2)_"/>
    <w:qFormat/>
    <w:rPr>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11pt">
    <w:name w:val="Văn bản nội dung (4) + 11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92" w:after="192"/>
      <w:ind w:right="34" w:firstLine="720"/>
      <w:jc w:val="both"/>
    </w:pPr>
    <w:rPr>
      <w:spacing w:val="6"/>
      <w:szCs w:val="28"/>
    </w:rPr>
  </w:style>
  <w:style w:type="paragraph" w:styleId="DefaultParagraphFontParaCharCharCharCharCharChar">
    <w:name w:val="Default Paragraph Font Para Char Char Char Char Char Char"/>
    <w:basedOn w:val="Normal"/>
    <w:qFormat/>
    <w:pPr>
      <w:spacing w:lineRule="exact" w:line="240" w:before="0" w:after="160"/>
      <w:jc w:val="both"/>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pPr>
    <w:rPr>
      <w:rFonts w:ascii="Times New Roman" w:hAnsi="Times New Roman" w:cs="Times New Roman"/>
      <w:sz w:val="26"/>
      <w:szCs w:val="26"/>
    </w:rPr>
  </w:style>
  <w:style w:type="paragraph" w:styleId="Vnbnnidung41">
    <w:name w:val="Văn bản nội dung (4)"/>
    <w:basedOn w:val="Normal"/>
    <w:qFormat/>
    <w:pPr>
      <w:widowControl w:val="false"/>
      <w:shd w:fill="FFFFFF" w:val="clear"/>
      <w:spacing w:lineRule="exact" w:line="317" w:before="0" w:after="660"/>
      <w:jc w:val="right"/>
    </w:pPr>
    <w:rPr>
      <w:rFonts w:ascii="Times New Roman" w:hAnsi="Times New Roman" w:cs="Times New Roman"/>
      <w:i/>
      <w:iCs/>
      <w:sz w:val="26"/>
      <w:szCs w:val="26"/>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3:04:00Z</dcterms:created>
  <dc:creator>Customer</dc:creator>
  <dc:description/>
  <cp:keywords/>
  <dc:language>en-US</dc:language>
  <cp:lastModifiedBy>Admin</cp:lastModifiedBy>
  <cp:lastPrinted>2019-07-23T15:03:00Z</cp:lastPrinted>
  <dcterms:modified xsi:type="dcterms:W3CDTF">2019-08-29T07:46:00Z</dcterms:modified>
  <cp:revision>97</cp:revision>
  <dc:subject/>
  <dc:title>Bé c«ng an</dc:title>
</cp:coreProperties>
</file>